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ÕK rakendamise nõusol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akvere Reaalkooli direktor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VALD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uupäev 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lun võimaldada minu lapsele ................................................................... (.......... klass) individuaalse õppekava rakendamist järgmistes ainet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psevanema nimi 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psevanema allkiri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7:00Z</dcterms:created>
  <dc:creator>Reeli R</dc:creator>
  <dc:description/>
  <cp:keywords/>
  <dc:language>en-US</dc:language>
  <cp:lastModifiedBy>Reeli R</cp:lastModifiedBy>
  <dcterms:modified xsi:type="dcterms:W3CDTF">2024-12-09T12:38:00Z</dcterms:modified>
  <cp:revision>1</cp:revision>
  <dc:subject/>
  <dc:title/>
</cp:coreProperties>
</file>