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Õpiabist loobumise avaldus</w:t>
      </w:r>
    </w:p>
    <w:p>
      <w:pPr>
        <w:pStyle w:val="Normal"/>
        <w:spacing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kvere Reaalkooli HEVKO-le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LDUS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ovin, et minu laps ………………………………………….. ei osaleks enam kooli pakutavates õpiabitundides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sevanema nimi 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sevanema allkiri 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päev 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6:00Z</dcterms:created>
  <dc:creator>Reeli R</dc:creator>
  <dc:description/>
  <cp:keywords/>
  <dc:language>en-US</dc:language>
  <cp:lastModifiedBy>Reeli R</cp:lastModifiedBy>
  <dcterms:modified xsi:type="dcterms:W3CDTF">2024-12-09T12:37:00Z</dcterms:modified>
  <cp:revision>1</cp:revision>
  <dc:subject/>
  <dc:title/>
</cp:coreProperties>
</file>